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Ы 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6.09.2016 №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аспоряжение главы Талдомского муниципального района от 20.05.2016 №133 «Об утверждении Плана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6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пунктом 2.2 Порядка осуществления контрольно-ревизионным сектором администрации Талдомского муниципального района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ак органом муниципального финансового контроля, уполномоченным на осуществление внутреннего муниципального финансового контроля, утвержденного постановлением главы Талдомского муниципального района от 27.11.2015 № 2496:</w:t>
      </w:r>
    </w:p>
    <w:p>
      <w:pPr>
        <w:pStyle w:val="2"/>
        <w:rPr/>
      </w:pPr>
      <w:r>
        <w:rPr/>
        <w:t>1. Внести изменение в План проверок контрольно-ревизионного сектора администрации Талдомского муниципального района в рамках осуществления контроля в сфере закупок товаров, работ, услуг для муниципальных нужд Талдомского муниципального района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второе полугодие 2016 года, утвержденный распоряжением главы Талдомского муниципального района от 20.05.2016 № 133 (далее – План), исключив из него пункт 6.</w:t>
      </w:r>
    </w:p>
    <w:p>
      <w:pPr>
        <w:pStyle w:val="2"/>
        <w:rPr/>
      </w:pPr>
      <w:r>
        <w:rPr/>
        <w:t>2. Разместить информацию об изменении, внесенном в План, на официальном сайте администрации Талдо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района                                                                                В.Ю. Юди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22:00Z</dcterms:created>
  <dc:creator>Olga</dc:creator>
  <dc:description/>
  <cp:keywords/>
  <dc:language>en-US</dc:language>
  <cp:lastModifiedBy>KAOA</cp:lastModifiedBy>
  <cp:lastPrinted>2015-05-21T16:07:00Z</cp:lastPrinted>
  <dcterms:modified xsi:type="dcterms:W3CDTF">2016-09-30T14:24:00Z</dcterms:modified>
  <cp:revision>3</cp:revision>
  <dc:subject/>
  <dc:title>О плановых проверках в сфере</dc:title>
</cp:coreProperties>
</file>